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9</w:t>
      </w:r>
      <w:r>
        <w:rPr>
          <w:sz w:val="44"/>
        </w:rPr>
        <w:t>年中国围棋协会职业棋手注册情况表</w:t>
      </w:r>
      <w:r>
        <w:rPr>
          <w:rFonts w:eastAsia="Times New Roman"/>
          <w:sz w:val="4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65"/>
        <w:gridCol w:w="1065"/>
        <w:gridCol w:w="1065"/>
        <w:gridCol w:w="1680"/>
        <w:gridCol w:w="1620"/>
        <w:gridCol w:w="990"/>
        <w:gridCol w:w="75"/>
      </w:tblGrid>
      <w:tr>
        <w:trPr>
          <w:trHeight w:val="9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注册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协议书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棋手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有效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止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海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以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世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邱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芮乃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健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宇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</w:rPr>
              <w:t>曹潇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行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敏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海建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梦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维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汤靖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元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蕴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耀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子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上海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围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裕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佟禹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西省围棋协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良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ascii="宋体" w:hAnsi="宋体"/>
                <w:sz w:val="28"/>
              </w:rPr>
              <w:t>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慧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杜宇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6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崔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文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6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庆市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古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鼎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谢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轩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乔智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馨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7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龚世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5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岳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0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翔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语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檀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津陈瑞围棋道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湛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乔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希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勋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鸿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河南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豫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冠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北棋牌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余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兴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一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贾罡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羿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.12.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元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5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丁明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6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北省围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冠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建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都棋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川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雪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古灵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毅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逸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元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玉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又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俊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竣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孔祥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载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sz w:val="28"/>
              </w:rPr>
            </w:pPr>
            <w:r>
              <w:rPr>
                <w:sz w:val="28"/>
              </w:rPr>
              <w:t>成都市棋类运动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余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广东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桂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书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伟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剑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树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碧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昱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子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许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程宏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省</w:t>
            </w:r>
            <w:r>
              <w:rPr>
                <w:sz w:val="28"/>
                <w:lang w:eastAsia="zh-CN"/>
              </w:rPr>
              <w:t>智力运动管理</w:t>
            </w:r>
            <w:r>
              <w:rPr>
                <w:sz w:val="28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俞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临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亦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松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卫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蓝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蔚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贺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越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8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然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钰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雨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其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童梦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思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南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围棋</w:t>
            </w:r>
            <w:r>
              <w:rPr>
                <w:sz w:val="28"/>
              </w:rPr>
              <w:t>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邱继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明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天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柯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寇政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焦士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柳琪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嘉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3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3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北围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黎春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鲁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钟文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汉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生围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sz w:val="28"/>
              </w:rPr>
              <w:t>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庄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余晰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江苏棋院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祥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晨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芈昱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於之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云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.</w:t>
            </w:r>
            <w:r>
              <w:rPr>
                <w:sz w:val="28"/>
              </w:rPr>
              <w:t>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晨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.</w:t>
            </w:r>
            <w:r>
              <w:rPr>
                <w:sz w:val="28"/>
              </w:rPr>
              <w:t>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韦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.</w:t>
            </w:r>
            <w:r>
              <w:rPr>
                <w:sz w:val="28"/>
              </w:rPr>
              <w:t xml:space="preserve">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尹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陈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辽宁省</w:t>
            </w:r>
          </w:p>
          <w:p>
            <w:pPr>
              <w:pStyle w:val="Normal"/>
              <w:widowControl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体育总会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杨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91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王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文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谭炎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玉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伯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孔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又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茜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尹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晓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耀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一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田瑞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佩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中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宗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弈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聂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哲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守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腾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跃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万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仁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牛雨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06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薛宏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 w:eastAsia="zh-CN"/>
              </w:rPr>
              <w:t>0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栾秋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5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腾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嘉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娄洛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唐嘉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04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韦一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龙江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棋类训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兆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朴文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鲁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道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倪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柁嘉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严在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彦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冠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董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子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陕西省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围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云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樊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曾志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亚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6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陈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沈沛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石豫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葫芦岛七星围棋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兴城菊花岛围棋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6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尧潇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雨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黄静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天津东方围棋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彭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泰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正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尔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泽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杭州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杭天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高</w:t>
            </w:r>
            <w:r>
              <w:rPr>
                <w:sz w:val="28"/>
              </w:rPr>
              <w:t>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容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周泓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连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闻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钦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谢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何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方若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储可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依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杭州市围棋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学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李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光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尹松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潇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0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侯</w:t>
            </w:r>
            <w:r>
              <w:rPr>
                <w:sz w:val="28"/>
              </w:rPr>
              <w:t>靖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李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严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嘉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潘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棋院杭州分院国际交流中心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必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魏子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亭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奕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罗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6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董天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昱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润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棋院杭州分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晨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张紫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邬光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杭州市围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如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泰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成家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泽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纪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曾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思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0624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翰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吕立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杭小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若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苏泊尔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于富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子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天元大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边志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禹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昊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蔡文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杭州弈战数字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史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沙星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06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谷瑞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杭州市滨江区风云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昊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铭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韩恩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海弈品围棋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一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祝励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晨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郑弘新世纪棋艺培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.</w:t>
            </w:r>
            <w:r>
              <w:rPr>
                <w:sz w:val="28"/>
              </w:rPr>
              <w:t>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余忠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天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晏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.</w:t>
            </w:r>
            <w:r>
              <w:rPr>
                <w:sz w:val="28"/>
              </w:rPr>
              <w:t>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于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连围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rFonts w:eastAsia="宋体"/>
                <w:sz w:val="15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雪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火车头体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海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鹤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北天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阎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山东齐鲁</w:t>
            </w:r>
            <w:r>
              <w:rPr>
                <w:sz w:val="28"/>
                <w:lang w:eastAsia="zh-CN"/>
              </w:rPr>
              <w:t>棋牌发展有限公司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毛昱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睿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崔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维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大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廷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伊凌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东湖棋院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肇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元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昊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冬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国围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汝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学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汉风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深圳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伟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罗洗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.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天恒春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杨</w:t>
            </w:r>
            <w:r>
              <w:rPr>
                <w:sz w:val="28"/>
              </w:rPr>
              <w:t>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东</w:t>
            </w:r>
            <w:r>
              <w:rPr>
                <w:sz w:val="28"/>
                <w:lang w:eastAsia="zh-CN"/>
              </w:rPr>
              <w:t>省</w:t>
            </w:r>
            <w:r>
              <w:rPr>
                <w:sz w:val="28"/>
              </w:rPr>
              <w:t>棋牌</w:t>
            </w:r>
            <w:r>
              <w:rPr>
                <w:sz w:val="28"/>
                <w:lang w:eastAsia="zh-CN"/>
              </w:rPr>
              <w:t>运动管理</w:t>
            </w:r>
            <w:r>
              <w:rPr>
                <w:sz w:val="28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尹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秦佳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张天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平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马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牛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傲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舒一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  <w:lang w:eastAsia="zh-CN"/>
              </w:rPr>
              <w:t>成</w:t>
            </w:r>
            <w:r>
              <w:rPr>
                <w:sz w:val="28"/>
              </w:rPr>
              <w:t>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0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谢少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一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煤矿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东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荆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桂文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泽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棋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浩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复旦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锦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史金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朝阳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晓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甘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瀚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陈思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奕本清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念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裕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北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东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梓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文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一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范炳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子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海外国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彦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曹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吴震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太原胡晓苓棋艺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晓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智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 xml:space="preserve">7 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清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围棋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生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轶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逸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源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星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明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唐嘉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4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崔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王香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芜湖市</w:t>
            </w:r>
            <w:r>
              <w:rPr>
                <w:sz w:val="28"/>
                <w:lang w:eastAsia="zh-CN"/>
              </w:rPr>
              <w:t>升华</w:t>
            </w:r>
            <w:r>
              <w:rPr>
                <w:sz w:val="28"/>
              </w:rPr>
              <w:t>文化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战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李小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州市围棋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张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厦门观音山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余晓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晓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刘慧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奕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西安众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天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许俭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昭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3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萧山明仕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肖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明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鲲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毓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陈文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洛阳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梅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华夏育苗围棋发展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见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.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琦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林省</w:t>
            </w:r>
            <w:r>
              <w:rPr>
                <w:sz w:val="28"/>
                <w:lang w:eastAsia="zh-CN"/>
              </w:rPr>
              <w:t>采菊</w:t>
            </w:r>
            <w:r>
              <w:rPr>
                <w:sz w:val="28"/>
              </w:rPr>
              <w:t>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治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深圳市瀚德体育文化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甘思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彭小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文兆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陶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戎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陕西天元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06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罗楚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鑫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倩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衢州</w:t>
            </w:r>
            <w:r>
              <w:rPr>
                <w:sz w:val="28"/>
                <w:lang w:eastAsia="zh-CN"/>
              </w:rPr>
              <w:t>烂柯</w:t>
            </w:r>
            <w:r>
              <w:rPr>
                <w:sz w:val="28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许</w:t>
            </w:r>
            <w:r>
              <w:rPr>
                <w:sz w:val="28"/>
              </w:rPr>
              <w:t>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丁世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秦悦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贯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坚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炳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妙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拉萨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毛睿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一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陈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海南省围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唐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国旅联合户外文化旅游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豪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彭立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江西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亭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辜梓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陈旭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俊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杨楷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屠晓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洛阳众智软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涂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豫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韦明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晨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江苏省棋类运动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5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世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云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厦门市围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罗建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骆焯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深圳星锐围棋文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蒋佶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王嘉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.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桑浩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亚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  1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连弈道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谷宛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玉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戴思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梓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海市体育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章文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葛凡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2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6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镱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陈栋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广东天机星文化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仇丹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. 1.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. 12. 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祁立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淼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黑龙江和兴体育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忠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牛力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牛娴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苏州新碁点围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辰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金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景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范希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河南豫子道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春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袁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张英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刘兆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海南省金角围棋俱乐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新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蒙古自治区代表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05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张家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甘肃天马围棋俱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0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唐吟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0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鲁俊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06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赵邦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笑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MC SYSTEM</dc:creator>
  <dc:description/>
  <dc:language>en-US</dc:language>
  <cp:lastModifiedBy>dell</cp:lastModifiedBy>
  <cp:lastPrinted>2014-02-12T16:26:00Z</cp:lastPrinted>
  <dcterms:modified xsi:type="dcterms:W3CDTF">2019-12-18T07:32:17Z</dcterms:modified>
  <cp:revision>1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